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360" w:after="0"/>
        <w:ind w:left="-142" w:right="0" w:firstLine="14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8495</wp:posOffset>
                </wp:positionH>
                <wp:positionV relativeFrom="paragraph">
                  <wp:posOffset>909955</wp:posOffset>
                </wp:positionV>
                <wp:extent cx="6705600" cy="7755890"/>
                <wp:effectExtent l="5080" t="5080" r="5715" b="508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75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本單位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singl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non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與計畫主持人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singl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non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合作，參與國科會研究計畫 (計畫名稱：_____________________________)，對研究主題及產出有高度興趣，願意參與本研究計畫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0" w:firstLine="4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0" w:firstLine="4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合作項目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單位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職稱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電話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2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E-mail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合作單位代表：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singl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non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（簽章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2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中 華 民 國 ___ 年 ___ 月 ___ 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-51.85pt;margin-top:71.65pt;width:527.95pt;height:610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0" w:firstLine="48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本單位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singl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non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與計畫主持人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singl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non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合作，參與國科會研究計畫 (計畫名稱：_____________________________)，對研究主題及產出有高度興趣，願意參與本研究計畫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0" w:firstLine="4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0" w:firstLine="4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41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合作項目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41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單位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41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職稱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41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電話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41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2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E-mail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41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合作單位代表：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singl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non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（簽章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4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40" w:hanging="0"/>
                        <w:jc w:val="center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2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中 華 民 國 ___ 年 ___ 月 ___ 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4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國科會「科技藝術跨域融合與創新研究計畫」          計畫參與同意</w:t>
      </w:r>
      <w:r>
        <w:rPr>
          <w:rStyle w:val="Style14"/>
          <w:rFonts w:ascii="標楷體" w:hAnsi="標楷體" w:cs="標楷體" w:eastAsia="標楷體"/>
          <w:sz w:val="32"/>
        </w:rPr>
        <w:t xml:space="preserve">書 </w:t>
      </w:r>
      <w:r>
        <w:br w:type="page"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Times New Roman" w:hAnsi="Times New Roman" w:cs="Times New Roman" w:eastAsia="標楷體"/>
          <w:sz w:val="32"/>
          <w:szCs w:val="36"/>
        </w:rPr>
        <w:t>規劃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6"/>
        </w:rPr>
        <w:t>合作之工作項目與內容說明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color w:val="000000"/>
          <w:sz w:val="28"/>
          <w:szCs w:val="36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36"/>
        </w:rPr>
        <w:t>含投入經費、設備、研發人力、測試及應用驗證場域等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)</w:t>
      </w:r>
    </w:p>
    <w:p>
      <w:pPr>
        <w:pStyle w:val="TextBody"/>
        <w:snapToGrid w:val="false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/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第一年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/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第二年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617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92955</wp:posOffset>
              </wp:positionH>
              <wp:positionV relativeFrom="paragraph">
                <wp:posOffset>-54610</wp:posOffset>
              </wp:positionV>
              <wp:extent cx="685165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附</w:t>
                          </w:r>
                          <w:r>
                            <w:rPr>
                              <w:rFonts w:cs="Calibri" w:eastAsia="Calibri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件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95pt;height:27.55pt;mso-wrap-distance-left:0pt;mso-wrap-distance-right:0pt;mso-wrap-distance-top:0pt;mso-wrap-distance-bottom:0pt;margin-top:-4.3pt;mso-position-vertical-relative:text;margin-left:361.65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附</w:t>
                    </w:r>
                    <w:r>
                      <w:rPr>
                        <w:rFonts w:cs="Calibri" w:eastAsia="Calibri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0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51:00Z</dcterms:created>
  <dc:creator>陳育芬</dc:creator>
  <dc:description/>
  <dc:language>en-US</dc:language>
  <cp:lastModifiedBy/>
  <dcterms:modified xsi:type="dcterms:W3CDTF">2024-11-12T07:17:16Z</dcterms:modified>
  <cp:revision>7</cp:revision>
  <dc:subject/>
  <dc:title/>
</cp:coreProperties>
</file>